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681990" cy="71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1" t="-1280" r="-1371" b="-1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НАНСОВОЕ УПРА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ВЕР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23  » сентября  2024 г.                                                                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/>
        <w:t xml:space="preserve">станица Северск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bookmarkStart w:id="0" w:name="sub_1001"/>
      <w:r>
        <w:rPr>
          <w:rFonts w:cs="Times New Roman" w:ascii="Times New Roman" w:hAnsi="Times New Roman"/>
          <w:b/>
          <w:bCs/>
          <w:sz w:val="28"/>
          <w:szCs w:val="28"/>
        </w:rPr>
        <w:t>Порядка</w:t>
        <w:br/>
        <w:t xml:space="preserve">санкционирования операций по расходам бюджетных и автономны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режд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униципального образования Северский район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,             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ом финансового обеспечения которых являются средства, полученные в соответствии с абзацем вторым пункта   </w:t>
      </w:r>
    </w:p>
    <w:p>
      <w:pPr>
        <w:pStyle w:val="Heading1"/>
        <w:suppressAutoHyphens w:val="true"/>
        <w:bidi w:val="0"/>
        <w:spacing w:lineRule="auto" w:line="240" w:before="0" w:after="0"/>
        <w:ind w:left="0" w:right="0" w:firstLine="62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 статьи 78.1, статьей 78.2 Бюджетного кодекса                                    Российской Федераци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 абзацем вторым пункта 1 </w:t>
      </w:r>
      <w:r>
        <w:rPr>
          <w:rFonts w:cs="Times New Roman" w:ascii="Times New Roman" w:hAnsi="Times New Roman"/>
          <w:b w:val="false"/>
          <w:bCs w:val="false"/>
          <w:color w:val="C9211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атьи 78.1, статей 78.2 Бюджетного кодекса Российской Федерац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, установленными требованиями Приказа министерства финансов Российской Федерации  от 10 августа 2023 года № 130н «Об утверждении  Порядка направления обращений высших исполнительных органов субъектов Российской Федерации (местных администраций), органов управления государственными внебюджетными фондами в Федеральное казначейство, их рассмотрения Федеральным казначейством и особенностей передачи функций финансовых органов субъектов Российской Федерации (муниципальных образований), органов управления государственными внебюджетными фондами, связанных с исполнением соответствующего бюджета», </w:t>
      </w:r>
      <w:r>
        <w:rPr>
          <w:rFonts w:cs="Times New Roman" w:ascii="Times New Roman" w:hAnsi="Times New Roman"/>
          <w:sz w:val="28"/>
          <w:szCs w:val="28"/>
        </w:rPr>
        <w:t xml:space="preserve"> п р и к а з ы в а ю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 Порядок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анкционирования операций по расходам бюджетных и автономных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учреждений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  <w:t>муниципального образования Северский райо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, источником финансового обеспечения которых являются средства, полученные в соответствии с абзацем вторым пункта 1 статьи 78.1, статьей 78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 к настоящему приказ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риказ финансового управления администрации муниципального образования Северский район  от 31 декабря 2015 года № 109 «Об утверждении порядка санкционирования расходов муниципальных бюджетных (автономных) учреждений Северского района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» и все изменения к нем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 Начальнику отдела информации и АСУ  финансового   управления А.С. Сергееву обеспечить размещение настоящего приказа на официальном Интернет -  портале  администрации муниципального образования Северский район в разделе «Финансовое управление»  («Нормативные акты в актуальной редакции»)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риказа возложить на заместителя начальника финансового управления А.Г. Красиков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  Настоящий приказ вступает в силу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с 1 января 2025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чальник финансового управления)</w:t>
        <w:tab/>
        <w:tab/>
        <w:tab/>
        <w:tab/>
        <w:t xml:space="preserve">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К.В.Леуцкая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С приказом ознакомлены:                                                                 А.Г Красиков      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М.Г.Саркисова</w:t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И.С.Горохо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.Ю. Хадж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7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.С. Сергеев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680" w:top="1239" w:footer="0" w:bottom="11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8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4:26:00Z</dcterms:created>
  <dc:creator>Саркисова</dc:creator>
  <dc:description/>
  <dc:language>en-US</dc:language>
  <cp:lastModifiedBy/>
  <cp:lastPrinted>2024-09-20T12:05:00Z</cp:lastPrinted>
  <dcterms:modified xsi:type="dcterms:W3CDTF">2024-12-06T13:48:30Z</dcterms:modified>
  <cp:revision>66</cp:revision>
  <dc:subject/>
  <dc:title>Приказ</dc:title>
</cp:coreProperties>
</file>